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@�N�v�@���m�̒������A�h�x���`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T�b�u�L���r���v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X�X�X�X��̑����A�T�̒P��i�����A�������A�d�C����A�t�@�W�[�A�</w:t>
      </w:r>
      <w:r>
        <w:rPr>
          <w:rtl w:val="true"/>
        </w:rPr>
        <w:t>܏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j��g�����i�̂����́u�</w:t>
      </w:r>
      <w:r>
        <w:rPr>
          <w:rtl w:val="true"/>
        </w:rPr>
        <w:t>܏</w:t>
      </w:r>
      <w:r>
        <w:rPr/>
        <w:t>\��S��v��g��ĂȂ��b���̂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�</w:t>
      </w:r>
      <w:r>
        <w:rPr/>
        <w:t>Ȃ�΁A�������̎��ŃP�`���b�v����</w:t>
      </w:r>
      <w:r>
        <w:rPr/>
        <w:t>悤���</w:t>
      </w:r>
      <w:r>
        <w:rPr/>
        <w:t>Ǝv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E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x���ł����B�</w:t>
      </w:r>
      <w:r>
        <w:rPr/>
        <w:t>悭�����</w:t>
      </w:r>
      <w:r>
        <w:rPr>
          <w:rtl w:val="true"/>
        </w:rPr>
        <w:t>܂</w:t>
      </w:r>
      <w:r>
        <w:rPr/>
        <w:t>ł�����̂ł��B����Ȉ̑�ȓd��Ƀo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ʂƂ����s�b��Ȃ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Q�O�O�O�@�O�S�^�P�U�@�Y�I�E�E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